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567" w:type="dxa"/>
        <w:tblLayout w:type="fixed"/>
        <w:tblCellMar>
          <w:top w:w="0" w:type="dxa"/>
          <w:left w:w="70" w:type="dxa"/>
          <w:bottom w:w="0" w:type="dxa"/>
          <w:right w:w="70" w:type="dxa"/>
        </w:tblCellMar>
      </w:tblPr>
      <w:tblGrid>
        <w:gridCol w:w="3825"/>
      </w:tblGrid>
      <w:tr>
        <w:trPr>
          <w:trHeight w:val="546" w:hRule="atLeast"/>
        </w:trPr>
        <w:tc>
          <w:tcPr>
            <w:tcW w:w="3825" w:type="dxa"/>
            <w:tcBorders/>
          </w:tcPr>
          <w:p>
            <w:pPr>
              <w:pStyle w:val="Normal"/>
              <w:jc w:val="center"/>
              <w:rPr/>
            </w:pPr>
            <w:r>
              <w:rPr/>
              <w:t xml:space="preserve">      </w:t>
            </w:r>
            <w:r>
              <w:rPr/>
              <w:drawing>
                <wp:inline distT="0" distB="0" distL="0" distR="0">
                  <wp:extent cx="233934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9340" cy="1071245"/>
                          </a:xfrm>
                          <a:prstGeom prst="rect">
                            <a:avLst/>
                          </a:prstGeom>
                        </pic:spPr>
                      </pic:pic>
                    </a:graphicData>
                  </a:graphic>
                </wp:inline>
              </w:drawing>
            </w:r>
          </w:p>
          <w:p>
            <w:pPr>
              <w:pStyle w:val="Normal"/>
              <w:jc w:val="center"/>
              <w:rPr>
                <w:sz w:val="10"/>
              </w:rPr>
            </w:pPr>
            <w:r>
              <w:rPr>
                <w:sz w:val="10"/>
              </w:rPr>
            </w:r>
          </w:p>
          <w:p>
            <w:pPr>
              <w:pStyle w:val="Normal"/>
              <w:jc w:val="center"/>
              <w:rPr>
                <w:sz w:val="10"/>
              </w:rPr>
            </w:pPr>
            <w:r>
              <w:rPr>
                <w:sz w:val="10"/>
              </w:rPr>
            </w:r>
          </w:p>
        </w:tc>
      </w:tr>
    </w:tbl>
    <w:p>
      <w:pPr>
        <w:pStyle w:val="Normal"/>
        <w:ind w:right="57" w:hanging="0"/>
        <w:jc w:val="both"/>
        <w:rPr/>
      </w:pPr>
      <w:r>
        <w:rPr/>
        <w:t xml:space="preserve">                                                                      </w:t>
      </w:r>
    </w:p>
    <w:p>
      <w:pPr>
        <w:pStyle w:val="TextBody"/>
        <w:rPr>
          <w:rFonts w:ascii="Arial" w:hAnsi="Arial" w:cs="Arial"/>
          <w:b/>
          <w:b/>
        </w:rPr>
      </w:pPr>
      <w:r>
        <w:rPr>
          <w:rFonts w:cs="Arial" w:ascii="Arial" w:hAnsi="Arial"/>
          <w:b/>
        </w:rPr>
        <w:t>Intervento del Presidente della Provincia Gianna Gancia in apertura del Consiglio provinciale storico per i 150 anni di fondazione dell’ente del 23 ottobre 2009</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attamente 150 anni fa, il 23 ottobre 1859, il Re Vittorio Emanuele II promulgava il Regio Decreto n. 3702, destinato ad essere ricordato come la Legge Rattazzi.</w:t>
      </w:r>
    </w:p>
    <w:p>
      <w:pPr>
        <w:pStyle w:val="TextBody"/>
        <w:rPr>
          <w:rFonts w:ascii="Arial" w:hAnsi="Arial" w:cs="Arial"/>
        </w:rPr>
      </w:pPr>
      <w:r>
        <w:rPr>
          <w:rFonts w:cs="Arial" w:ascii="Arial" w:hAnsi="Arial"/>
        </w:rPr>
        <w:t>A questo provvedimento, è ben noto a ciascuno di noi, si deve l’istituzione della Provincia di Cuneo.</w:t>
      </w:r>
    </w:p>
    <w:p>
      <w:pPr>
        <w:pStyle w:val="TextBody"/>
        <w:rPr>
          <w:rFonts w:ascii="Arial" w:hAnsi="Arial" w:cs="Arial"/>
        </w:rPr>
      </w:pPr>
      <w:r>
        <w:rPr>
          <w:rFonts w:cs="Arial" w:ascii="Arial" w:hAnsi="Arial"/>
        </w:rPr>
        <w:t xml:space="preserve">Nasceva, la Granda, dall’unificazione delle quattro province precedenti, ovvero Alba, Cuneo, Mondovì e Saluzzo, un suddivisione che ancora resta nei reparti, per l’appunto quattro, della viabilità. </w:t>
      </w:r>
    </w:p>
    <w:p>
      <w:pPr>
        <w:pStyle w:val="TextBody"/>
        <w:rPr>
          <w:rFonts w:ascii="Arial" w:hAnsi="Arial" w:cs="Arial"/>
        </w:rPr>
      </w:pPr>
      <w:r>
        <w:rPr>
          <w:rFonts w:cs="Arial" w:ascii="Arial" w:hAnsi="Arial"/>
        </w:rPr>
        <w:t>Nasceva dall’ansia riformatrice di quella classe dirigente, che meglio di me saprà sicuramente ricostruire chi parlerà in seguito.</w:t>
      </w:r>
    </w:p>
    <w:p>
      <w:pPr>
        <w:pStyle w:val="TextBody"/>
        <w:rPr>
          <w:rFonts w:ascii="Arial" w:hAnsi="Arial" w:cs="Arial"/>
        </w:rPr>
      </w:pPr>
      <w:r>
        <w:rPr>
          <w:rFonts w:cs="Arial" w:ascii="Arial" w:hAnsi="Arial"/>
        </w:rPr>
        <w:t>Una riforma non disgiunta da razionalizzazioni ed ottimizzazioni ma che consentiva a questa nostra Comunità di continuare a lavorare per il futuro, con concretezza e sobrietà.</w:t>
      </w:r>
    </w:p>
    <w:p>
      <w:pPr>
        <w:pStyle w:val="TextBody"/>
        <w:rPr>
          <w:rFonts w:ascii="Arial" w:hAnsi="Arial" w:cs="Arial"/>
        </w:rPr>
      </w:pPr>
      <w:r>
        <w:rPr>
          <w:rFonts w:cs="Arial" w:ascii="Arial" w:hAnsi="Arial"/>
        </w:rPr>
        <w:t>Alla fine del 1859 è giusto dunque collocare quella che il Professor Mola, nella sua Storia dell’Amministrazione provinciale, opera del 1971 a tutt’oggi insuperata, ha chiamato l’ “alba dell’amministrazione”.</w:t>
      </w:r>
    </w:p>
    <w:p>
      <w:pPr>
        <w:pStyle w:val="TextBody"/>
        <w:rPr>
          <w:rFonts w:ascii="Arial" w:hAnsi="Arial" w:cs="Arial"/>
        </w:rPr>
      </w:pPr>
      <w:r>
        <w:rPr>
          <w:rFonts w:cs="Arial" w:ascii="Arial" w:hAnsi="Arial"/>
        </w:rPr>
        <w:t>E sappiamo, dal Professor Mola e dai tanti storici di quell’epoca, quante fossero le zone di buio che ancora offuscavano quell’alba. Sappiamo del “sottoproletariato urbano”, della “frammentazione della piccola proprietà agricola” e di tutti i problemi, economici e sociali, con cui si dovettero confrontare i primi amministratori della Gran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ppure vi era, già all’epoca nella nostra provincia, una coscienza sociale, ovvero una maturità ed una sensibilità alle problematiche del tempo. Penso al teatro sociale piemontese, che ebbe poi un successo travolgente di pubblico e di critica per vari decenni, ben oltre i confini del Piemonte, nonostante la lingua piemontese in cui fu esclusivamente scritto e recitato, penso a Giovanni Toselli, nato a Cuneo (1819) e Federico Garelli, monregalese (1827). Essi seppero, con decenni di anticipo rispetto alla letteratura europea, capire, scrivere, mettere in scena, il dramma delle classi contadine e operaie, ma anche quello ancora più vasto della costruzione di un’Italia unificata, con una pièce teatrale tuttora rappresentata: Guèra o pas? Si fece soprattutto luce, grazie al loro teatro, sulla sviluppatissima coscienza civile del popolo piemontese che, per la prima volta, ebbe voce e fu l’interprete e il personaggio centrale del teatro d’avanguardia, il teatro al quale non si andava più solo per ridere, ma per assistere alla rappresentazione dei problemi della vita quotidiana. Il più grande maestro del teatro sociale è Vittorio Bersezio, l’autore de Le miserie ’d Monsù Travet. Bersezio è anche lui della Granda, nato a Peverag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ifficile non riandare con la memoria ai due drammatici conflitti mondiali, e a quel che significarono, e significano, in termini di vite umane, per la nostra terra. Alla nostra Provincia è stata assegnata la medaglia d’oro al merito civile per il modo in cui la gente di questa terra aveva vissuto prima la guerra tra Francia e Italia e poi il dramma della guerra interna, la guerra che più ci ha feriti, umiliati, costernati, coperti di lutti, con lesioni profonde che perdurano ancor oggi, dopo una, due generazion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i siamo orgogliosissimi di questo riconoscimento al valore civile della nostra gente. Beppe Fenoglio, nei suoi romanzi, dipinge con spietata veridicità la guerra partigiana. Eppure, leggendo e rileggendo quei suoi romanzi, Il partigiano Johnny, I ventitrè giorni della Città di Alba, La malora, Primavera di bellezza, ci si accorge che in tanto scompiglio e varietà di personaggi, c’è un movimento sotteso di compattezza, di legalità, di istituzionalismo: nella provincia cuneese si istituiscono delle repubbliche. I combattenti di questa grande Provincia affrontano non più solamente pattuglie isolate, ma eserciti, certi di essere un esercito loro stess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È questo ordine nel disordine, questa volontà suprema di riscossa nella più nera delle sconfitte, questa capacità organizzativa nei momenti più difficili che appartengono a noi, come valori di base, più che a qualsiasi altra terra italia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redo anche che, a distanza di oltre 60 anni dalla Resistenza, ci siano le condizioni per guardare avanti, sgombrando il campo dall’odio e dall’ideologia che hanno a lungo ostacolato il dialogo ed il riconoscimento reciproco, superando veti incrociati e contrapposti che spesso hanno pesato sulla ricostruzione della verità storica, come ben testimoniano gli ultimi lavori di Giampaolo Pan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generazioni prima della mia ci hanno tramandato, ed è giusto farne tesoro, gli scenari di ristrettezza, le molte difficoltà che oggi sembrano alle spalle ma che sono ancora vive nella memoria di molti nostri concittadini: a loro, al loro impegno si devono i progressi che la nostra Provincia ha saputo registrare nei decenni successivi alla fine della seconda Guerra mondi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rno una volta ancora all’opera del Professor Mola: un capitolo, il terzo, titolava esattamente così: “Isolamento ed umiliazione del cuneese”. Era tematica già avvertita in quegli anni. Nel 1864, cari colleghi, chi ci ha preceduto in seno a questa Assemblea ascoltava e condivideva una dettagliata “Relazione sul montare dei centesimi addizionali percetti dal Governo in compenso delle opere provinciali passate a carico dello Stato”: lo Stato aveva esatto dalla Provincia 790.000 lire, spendendone  per i servizi a suo carico 597.000, con un vantaggio per l’erario di circa 200.000 lire. Sono episodi, aneddoti minimi, certo. Ma in qualche modo ben significativi della nostra Storia. La Storia di una Provincia che ha dato tanto, e non sempre ha ricevuto altretta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ro Professor Mola, la prima parte della tua opera titolava così: “Per una via cuneese allo sviluppo”. Un titolo che risale al 1971, e che in qualche modo anticipa un dibattito che è successivo ma che si è affermato, non solo in provincia: da almeno un decennio si parla di ‘Modello Cuneo’. Io ci credo: credo che esista un ‘modello Cuneo’. Nel senso che esistono i successi di una popolazione che ha, per così dire, fatto da sé, spesso non confortata dall’alto ma senza con ciò rassegnarsi o rinunci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nno dato tanto alla propria Provincia i molti, grandi uomini della Granda. Ma anche molte donne, nella quasi totalità dei casi nel più totale dell’anonimato. Consentitemi di ricordare Lalla Romano, di Demonte, e Gina Lagorio, di Bra. Così come l’imprenditrice cebana Marisa Belisario e la compositrice saviglianese Maria Teresa Milanollo. O l’impegno, ormai storico ma mai sopito, della braidese Emma Bonino proprio in nome dei diritti delle donne. Cuneese, di Fossano, è anche la prima laureata d’Italia: Teresa Bargis.</w:t>
      </w:r>
    </w:p>
    <w:p>
      <w:pPr>
        <w:pStyle w:val="TextBody"/>
        <w:rPr>
          <w:rFonts w:ascii="Arial" w:hAnsi="Arial" w:cs="Arial"/>
        </w:rPr>
      </w:pPr>
      <w:r>
        <w:rPr>
          <w:rFonts w:cs="Arial" w:ascii="Arial" w:hAnsi="Arial"/>
        </w:rPr>
        <w:t>Dobbiamo essere orgogliosi della Granda. Delle donne e degli uomini della Granda: di quel che hanno saputo fare, di quel che ci hanno lasciato che costituisce ad un tempo preziosa eredità e grave responsabil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nostra Granda è una terra di gente operosa e silenziosa, mai avvezza ai clamori e, men che mai, allo strepito.</w:t>
      </w:r>
    </w:p>
    <w:p>
      <w:pPr>
        <w:pStyle w:val="TextBody"/>
        <w:rPr>
          <w:rFonts w:ascii="Arial" w:hAnsi="Arial" w:cs="Arial"/>
        </w:rPr>
      </w:pPr>
      <w:r>
        <w:rPr>
          <w:rFonts w:cs="Arial" w:ascii="Arial" w:hAnsi="Arial"/>
        </w:rPr>
        <w:t>La nostra è una Provincia nella quale perfino i grandi Statisti furono sobri e concreti, davvero poco inclini all’enfasi o all’esagerazione.</w:t>
      </w:r>
    </w:p>
    <w:p>
      <w:pPr>
        <w:pStyle w:val="TextBody"/>
        <w:rPr>
          <w:rFonts w:ascii="Arial" w:hAnsi="Arial" w:cs="Arial"/>
        </w:rPr>
      </w:pPr>
      <w:r>
        <w:rPr>
          <w:rFonts w:cs="Arial" w:ascii="Arial" w:hAnsi="Arial"/>
        </w:rPr>
        <w:t>La Provincia dove Camillo Benso Conte di Cavour, torinese d’origine, fu per quasi vent’anni sindaco di Grinzane, oggi, giustamente, Grinzane Cavour: e svolse tale incarico con tale sobrietà e concretezza che ancora oggi a lui sono giustamente ascritti meriti per coraggiose svolte nella viti-vinicoltura, oggi tanto celebrata, delle Langhe e del Roero.</w:t>
      </w:r>
    </w:p>
    <w:p>
      <w:pPr>
        <w:pStyle w:val="TextBody"/>
        <w:rPr>
          <w:rFonts w:ascii="Arial" w:hAnsi="Arial" w:cs="Arial"/>
        </w:rPr>
      </w:pPr>
      <w:r>
        <w:rPr>
          <w:rFonts w:cs="Arial" w:ascii="Arial" w:hAnsi="Arial"/>
        </w:rPr>
        <w:t>La Provincia di Giovanni Giolitti, che presiedette quest’Assemblea per vent’anni, affiancando questa responsabilità ad altre, ben più rilevanti, a Roma, e che ebbe, proprio in nome della sobrietà e della concretezza, a sintetizzare il proprio obiettivo con la celebre formula: “Guvernè bin!”.</w:t>
      </w:r>
    </w:p>
    <w:p>
      <w:pPr>
        <w:pStyle w:val="TextBody"/>
        <w:rPr>
          <w:rFonts w:ascii="Arial" w:hAnsi="Arial" w:cs="Arial"/>
        </w:rPr>
      </w:pPr>
      <w:r>
        <w:rPr>
          <w:rFonts w:cs="Arial" w:ascii="Arial" w:hAnsi="Arial"/>
        </w:rPr>
        <w:t>E “Il Buongoverno” sarebbe poi stato il titolo di una famosa pubblicazione di Luigi Einaudi, l’economista e lo Statista liberale che, da Capo dello Stato, sorprese un proprio autorevole ospite al Quirinale con l’offerta di “mezza mela”, “A me basta una metà”.</w:t>
      </w:r>
    </w:p>
    <w:p>
      <w:pPr>
        <w:pStyle w:val="TextBody"/>
        <w:rPr>
          <w:rFonts w:ascii="Arial" w:hAnsi="Arial" w:cs="Arial"/>
        </w:rPr>
      </w:pPr>
      <w:r>
        <w:rPr>
          <w:rFonts w:cs="Arial" w:ascii="Arial" w:hAnsi="Arial"/>
        </w:rPr>
        <w:t>Nessun clamore, dunque, né strepito. Sobrietà e concretezza.</w:t>
      </w:r>
    </w:p>
    <w:p>
      <w:pPr>
        <w:pStyle w:val="TextBody"/>
        <w:rPr>
          <w:rFonts w:ascii="Arial" w:hAnsi="Arial" w:cs="Arial"/>
        </w:rPr>
      </w:pPr>
      <w:r>
        <w:rPr>
          <w:rFonts w:cs="Arial" w:ascii="Arial" w:hAnsi="Arial"/>
        </w:rPr>
        <w:t>“</w:t>
      </w:r>
      <w:r>
        <w:rPr>
          <w:rFonts w:cs="Arial" w:ascii="Arial" w:hAnsi="Arial"/>
        </w:rPr>
        <w:t>Esagerùma nen”: quante volte, ancor oggi, ci capita di riconoscerci in questo intercalare… Non abbiamo esagerato, né ieri, né oggi. Certo. E non inizieremo ad esagerare domani.</w:t>
      </w:r>
    </w:p>
    <w:p>
      <w:pPr>
        <w:pStyle w:val="TextBody"/>
        <w:rPr>
          <w:rFonts w:ascii="Arial" w:hAnsi="Arial" w:cs="Arial"/>
        </w:rPr>
      </w:pPr>
      <w:r>
        <w:rPr>
          <w:rFonts w:cs="Arial" w:ascii="Arial" w:hAnsi="Arial"/>
        </w:rPr>
        <w:t>Sono stati fatti, certo, grandi passi in avanti che è giusto non dare per scontati: non foss’altro che per la fatica che son costati. Basti pensare alla Torino-Savona, un centinaio di chilometri d’autostrada iniziati negli anni Cinquanta e finiti, con il completamento del raddoppio di carreggiata, nel 2001. Mezzo secolo e oltre 600 morti ci vollero, insieme all’impegno di tanti, per avere un’autostrada all’onor del mondo.</w:t>
      </w:r>
    </w:p>
    <w:p>
      <w:pPr>
        <w:pStyle w:val="TextBody"/>
        <w:rPr>
          <w:rFonts w:ascii="Arial" w:hAnsi="Arial" w:cs="Arial"/>
        </w:rPr>
      </w:pPr>
      <w:r>
        <w:rPr>
          <w:rFonts w:cs="Arial" w:ascii="Arial" w:hAnsi="Arial"/>
        </w:rPr>
        <w:t>Per non dire della Asti-Cuneo, che vanta una storia quasi altrettanto travagliata anche se, solo negli ultimi anni, parrebbe di poter intuire qualche raggio di sole dietro le nubi…</w:t>
      </w:r>
    </w:p>
    <w:p>
      <w:pPr>
        <w:pStyle w:val="TextBody"/>
        <w:rPr>
          <w:rFonts w:ascii="Arial" w:hAnsi="Arial" w:cs="Arial"/>
        </w:rPr>
      </w:pPr>
      <w:r>
        <w:rPr>
          <w:rFonts w:cs="Arial" w:ascii="Arial" w:hAnsi="Arial"/>
        </w:rPr>
        <w:t>Guardiamo avanti, pertanto, sempre con sobrietà e concretezza, virtù sabaude e cuneesi in particolare, tipiche di chi è abituato non ad avere regali, ma a guadagnarsi tutto giorno per giorno. Orgogliosi delle nostre origini, che ci portano a non arrenderci, neppure nelle occasioni meno felici. E a vedere, per così dire, il bicchiere sempre ‘mezzo pieno’. Un po’ come la ‘mezza mela’ di cui s’accontentava l’indimenticato e indimenticabile Presidente Einaudi.</w:t>
      </w:r>
    </w:p>
    <w:p>
      <w:pPr>
        <w:pStyle w:val="TextBody"/>
        <w:rPr>
          <w:rFonts w:ascii="Arial" w:hAnsi="Arial" w:cs="Arial"/>
        </w:rPr>
      </w:pPr>
      <w:r>
        <w:rPr>
          <w:rFonts w:cs="Arial" w:ascii="Arial" w:hAnsi="Arial"/>
        </w:rPr>
        <w:t>Ma di una cosa vorrei che fossimo tutti convinti: la Granda è una Provincia che ha dato tanto. E che deve ricevere altrettanto.</w:t>
      </w:r>
    </w:p>
    <w:p>
      <w:pPr>
        <w:pStyle w:val="TextBody"/>
        <w:rPr>
          <w:rFonts w:ascii="Arial" w:hAnsi="Arial" w:cs="Arial"/>
        </w:rPr>
      </w:pPr>
      <w:r>
        <w:rPr>
          <w:rFonts w:cs="Arial" w:ascii="Arial" w:hAnsi="Arial"/>
        </w:rPr>
        <w:t>Graz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Il Presidente </w:t>
      </w:r>
    </w:p>
    <w:p>
      <w:pPr>
        <w:pStyle w:val="TextBody"/>
        <w:rPr>
          <w:rFonts w:ascii="Arial" w:hAnsi="Arial" w:cs="Arial"/>
        </w:rPr>
      </w:pPr>
      <w:r>
        <w:rPr>
          <w:rFonts w:eastAsia="Arial" w:cs="Arial" w:ascii="Arial" w:hAnsi="Arial"/>
        </w:rPr>
        <w:t xml:space="preserve">                                                                                              </w:t>
      </w:r>
      <w:r>
        <w:rPr>
          <w:rFonts w:cs="Arial" w:ascii="Arial" w:hAnsi="Arial"/>
        </w:rPr>
        <w:t>Gianna Gan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Font1">
    <w:name w:val="font1"/>
    <w:basedOn w:val="Carpredefinitoparagrafo"/>
    <w:qFormat/>
    <w:rPr>
      <w:rFonts w:ascii="Verdana" w:hAnsi="Verdana" w:cs="Verdana"/>
      <w:b w:val="false"/>
      <w:bCs w:val="false"/>
      <w:i w:val="false"/>
      <w:iCs w:val="false"/>
      <w:color w:val="000000"/>
      <w:sz w:val="15"/>
      <w:szCs w:val="15"/>
    </w:rPr>
  </w:style>
  <w:style w:type="character" w:styleId="Testo11">
    <w:name w:val="testo11"/>
    <w:basedOn w:val="Carpredefinitoparagrafo"/>
    <w:qFormat/>
    <w:rPr>
      <w:color w:val="000000"/>
      <w:sz w:val="26"/>
      <w:szCs w:val="26"/>
    </w:rPr>
  </w:style>
  <w:style w:type="character" w:styleId="StrongEmphasis">
    <w:name w:val="Strong"/>
    <w:basedOn w:val="Carpredefinitoparagrafo"/>
    <w:qFormat/>
    <w:rPr>
      <w:b/>
      <w:bCs/>
    </w:rPr>
  </w:style>
  <w:style w:type="character" w:styleId="Stile71">
    <w:name w:val="stile71"/>
    <w:basedOn w:val="Carpredefinitoparagrafo"/>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133" w:hanging="0"/>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Western">
    <w:name w:val="western"/>
    <w:basedOn w:val="Normal"/>
    <w:qFormat/>
    <w:pPr>
      <w:spacing w:lineRule="auto" w:line="264" w:before="280" w:after="119"/>
      <w:ind w:left="1134" w:hanging="0"/>
      <w:jc w:val="both"/>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31:00Z</dcterms:created>
  <dc:creator>Giordano Carlo</dc:creator>
  <dc:description/>
  <cp:keywords/>
  <dc:language>en-US</dc:language>
  <cp:lastModifiedBy>Vallauri Carla</cp:lastModifiedBy>
  <cp:lastPrinted>2009-10-21T12:29:00Z</cp:lastPrinted>
  <dcterms:modified xsi:type="dcterms:W3CDTF">2009-10-23T14:33:00Z</dcterms:modified>
  <cp:revision>4</cp:revision>
  <dc:subject/>
  <dc:title> </dc:title>
</cp:coreProperties>
</file>